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>1/</w:t>
      </w:r>
      <w:r>
        <w:rPr>
          <w:rFonts w:eastAsia="Calibri" w:cs="Arial" w:ascii="Arial" w:hAnsi="Arial"/>
          <w:sz w:val="20"/>
          <w:szCs w:val="20"/>
        </w:rPr>
        <w:t xml:space="preserve"> M</w:t>
      </w:r>
      <w:r>
        <w:rPr>
          <w:rFonts w:eastAsia="Calibri" w:cs="Arial" w:ascii="Arial" w:hAnsi="Arial"/>
          <w:b/>
          <w:bCs/>
          <w:sz w:val="20"/>
          <w:szCs w:val="20"/>
        </w:rPr>
        <w:t>edzi právne inštitúcie nepatrí: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súdy                              c) armáda</w:t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sz w:val="20"/>
          <w:szCs w:val="20"/>
        </w:rPr>
        <w:t>b) polícia                           d) prokuratúra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2/ Úlohou prokuratúry je predovšetkým :</w:t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sz w:val="20"/>
          <w:szCs w:val="20"/>
        </w:rPr>
        <w:t>a) vyhlasovanie amnestie                                            c) podanie žaloby na obvineného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rozhodovanie o vine a treste                                   d) zatknutie o odovzdanie obvineného na súd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3/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Koho považujeme za mladistvého? 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) 10 - 14rokov                           c) 13 - 15 rokov                              </w:t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sz w:val="20"/>
          <w:szCs w:val="20"/>
        </w:rPr>
        <w:t>b) 14 – 18 rokov</w:t>
      </w:r>
      <w:r>
        <w:rPr>
          <w:rFonts w:cs="Arial" w:ascii="Arial" w:hAnsi="Arial"/>
        </w:rPr>
        <w:t xml:space="preserve">                       </w:t>
      </w:r>
      <w:r>
        <w:rPr>
          <w:rFonts w:eastAsia="Calibri" w:cs="Arial" w:ascii="Arial" w:hAnsi="Arial"/>
          <w:sz w:val="20"/>
          <w:szCs w:val="20"/>
        </w:rPr>
        <w:t>d) 15 -18 rokov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>4/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Neprípustné konanie, avšak menej nebezpečné ako trestný čin je :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) trestný akt                                c) zločin                         </w:t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sz w:val="20"/>
          <w:szCs w:val="20"/>
        </w:rPr>
        <w:t>b) únos</w:t>
      </w:r>
      <w:r>
        <w:rPr>
          <w:rFonts w:cs="Arial" w:ascii="Arial" w:hAnsi="Arial"/>
        </w:rPr>
        <w:t xml:space="preserve">                                     </w:t>
      </w:r>
      <w:r>
        <w:rPr>
          <w:rFonts w:eastAsia="Calibri" w:cs="Arial" w:ascii="Arial" w:hAnsi="Arial"/>
          <w:sz w:val="20"/>
          <w:szCs w:val="20"/>
        </w:rPr>
        <w:t>d) priestupok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>5/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b/>
          <w:bCs/>
          <w:sz w:val="20"/>
          <w:szCs w:val="20"/>
        </w:rPr>
        <w:t>V ako zákone je presne stanovené, aké konanie je neprípustné a ako je také konanie trestané?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Poriadkový zákon                           c) Ústava Slovenskej republiky</w:t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sz w:val="20"/>
          <w:szCs w:val="20"/>
        </w:rPr>
        <w:t>b) Občiansky zákonník                       d) Trestný zákon</w:t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6/ Spolupáchateľ trestného činu je: 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ten, ktorý je príbuzným páchateľa             c) ten, ktorý napomáha páchateľovi vykonať trestný čin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ten, kto trestný čin vykoná                         d) ten ktorý vykoná ten istý trestný čin, ale na inom mieste</w:t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>7/  Manželstvo nevznikne, ak (2 dôvody)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bolo uzavreté pred cirkvou                         c) bolo vynútené násilím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ak si sa rozhodol slobodne                        d) to urobila maloletá osoba mladšia ako 16 rokov</w:t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>8/ Do rodinné práva nepatria predpisy, ktoré upravujú vzťah: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medzi rodičmi a deťmi                         c) medzi súrodencami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medzi manželmi                                  d) medzi občanmi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/ Manželstvo nemôže uzavrieť: (3 dôvody)</w:t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sz w:val="20"/>
          <w:szCs w:val="20"/>
        </w:rPr>
        <w:t>a) slobodná žena s rozvedeným mužom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vdovec so slobodnou ženou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 ženatý muž a vydatá žena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) brat so sestrou</w:t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sz w:val="20"/>
          <w:szCs w:val="20"/>
        </w:rPr>
        <w:t>e) slobodná žena so ženatým mužom</w:t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10/ Kto rozhoduje o prepustení na slobodu alebo väzbe?  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>a) policajt                   b) obhajca                          c) sudca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11/ Nekvalitný tovar reklamujeme: 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/ reklamácia nekvalitného tovaru nie je možná      c/ u výrobcu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/ u predajcu                                                            d/ u Slovenskej obchodnej inšpekcii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12/ Záručná lehota na spotrebný tovar je zo zákona </w:t>
      </w:r>
    </w:p>
    <w:p>
      <w:pPr>
        <w:pStyle w:val="Normal"/>
        <w:ind w:hanging="0"/>
        <w:rPr/>
      </w:pPr>
      <w:r>
        <w:rPr>
          <w:rFonts w:eastAsia="Calibri" w:cs="Arial" w:ascii="Arial" w:hAnsi="Arial"/>
          <w:sz w:val="20"/>
          <w:szCs w:val="20"/>
        </w:rPr>
        <w:t xml:space="preserve">a/ 12 mesiacov                     c/  1 rok            </w:t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sz w:val="20"/>
          <w:szCs w:val="20"/>
        </w:rPr>
        <w:t>b/  6 mesiacov</w:t>
      </w:r>
      <w:r>
        <w:rPr/>
        <w:t xml:space="preserve">                         d</w:t>
      </w:r>
      <w:r>
        <w:rPr>
          <w:rFonts w:eastAsia="Calibri" w:cs="Arial" w:ascii="Arial" w:hAnsi="Arial"/>
          <w:sz w:val="20"/>
          <w:szCs w:val="20"/>
        </w:rPr>
        <w:t>/  24 mesiacov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13/ Reklamáciu nie je možné uplatniť:</w:t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sz w:val="20"/>
          <w:szCs w:val="20"/>
        </w:rPr>
        <w:t xml:space="preserve">a/ pri kúpe tovaru v tržnici                                    c/ bez dokladu o kúpe tovaru                               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/ pri kúpe tovaru z výpredaja                              d/ bez originálneho obalu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14/ Ktorý tovar  musí mať povinné CE označenie?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/ hračky a elektrospotrebiče                         c/ lieky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/ zbrane                                                        d/ automobily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sz w:val="20"/>
          <w:szCs w:val="20"/>
        </w:rPr>
        <w:t xml:space="preserve">15/ </w:t>
      </w:r>
      <w:r>
        <w:rPr>
          <w:rFonts w:eastAsia="Calibri" w:cs="Arial" w:ascii="Arial" w:hAnsi="Arial"/>
          <w:b/>
          <w:bCs/>
          <w:sz w:val="20"/>
          <w:szCs w:val="20"/>
        </w:rPr>
        <w:t>Ako sa nazýva ten človek, ktorý spáchal nejaký trestný čin?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) mladistvý                         c) spolupáchateľ   </w:t>
      </w:r>
    </w:p>
    <w:p>
      <w:pPr>
        <w:pStyle w:val="Normal"/>
        <w:autoSpaceDE w:val="false"/>
        <w:ind w:hanging="0"/>
        <w:rPr/>
      </w:pPr>
      <w:r>
        <w:rPr>
          <w:rFonts w:eastAsia="Calibri" w:cs="Arial" w:ascii="Arial" w:hAnsi="Arial"/>
          <w:sz w:val="20"/>
          <w:szCs w:val="20"/>
        </w:rPr>
        <w:t>b) zločinec                           d) páchateľ</w:t>
      </w:r>
    </w:p>
    <w:p>
      <w:pPr>
        <w:pStyle w:val="Normal"/>
        <w:autoSpaceDE w:val="false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16/ Úlohou polície je: 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ochrana občanov a majetku                         c) páchanie trestných činov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pomoc pri živelných pohromách                  d) obrana štátu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>17/ Úlohou advokácie je predovšetkým :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vzatie do väzby                                             c) právne poradenstvo a obhajoba obžalovaných</w:t>
      </w:r>
    </w:p>
    <w:p>
      <w:pPr>
        <w:pStyle w:val="Normal"/>
        <w:ind w:hanging="0"/>
        <w:rPr/>
      </w:pPr>
      <w:r>
        <w:rPr>
          <w:rFonts w:eastAsia="Calibri" w:cs="Arial" w:ascii="Arial" w:hAnsi="Arial"/>
          <w:sz w:val="20"/>
          <w:szCs w:val="20"/>
        </w:rPr>
        <w:t>b) rozhodovanie o vine a treste                        d) riešenie občianskych sporov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18/ Mladý človek </w:t>
      </w:r>
      <w:r>
        <w:rPr>
          <w:rFonts w:eastAsia="Calibri" w:cs="Arial" w:ascii="Arial" w:hAnsi="Arial"/>
          <w:sz w:val="20"/>
          <w:szCs w:val="20"/>
        </w:rPr>
        <w:t xml:space="preserve">začína byť </w:t>
      </w:r>
      <w:r>
        <w:rPr>
          <w:rFonts w:eastAsia="Calibri" w:cs="Arial" w:ascii="Arial" w:hAnsi="Arial"/>
          <w:b/>
          <w:sz w:val="20"/>
          <w:szCs w:val="20"/>
        </w:rPr>
        <w:t>v SR trestne zodpovedný</w:t>
      </w:r>
      <w:r>
        <w:rPr>
          <w:rFonts w:eastAsia="Calibri" w:cs="Arial" w:ascii="Arial" w:hAnsi="Arial"/>
          <w:sz w:val="20"/>
          <w:szCs w:val="20"/>
        </w:rPr>
        <w:t xml:space="preserve"> od :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od 12 rokov                           c) od 15 rokov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od 14 rokov                           d) od 13 rokov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>19/ Prezumpcia neviny znamená: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) odpustenie viny                            c) pokiaľ nie je odsúdený – je nevinný </w:t>
      </w:r>
    </w:p>
    <w:p>
      <w:pPr>
        <w:pStyle w:val="Normal"/>
        <w:ind w:hanging="0"/>
        <w:rPr/>
      </w:pPr>
      <w:r>
        <w:rPr>
          <w:rFonts w:eastAsia="Calibri" w:cs="Arial" w:ascii="Arial" w:hAnsi="Arial"/>
          <w:sz w:val="20"/>
          <w:szCs w:val="20"/>
        </w:rPr>
        <w:t>b) odpustenie trestu                         d) udelenie milosti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>20/ Náš súdny systém je založený na rozhodovaní :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rozhoduje väčšinou senát alebo sudca                   c) rozhoduje obhajca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rozhoduje väčšinou porota                                      d) rozhoduje vždy prokurátor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>21/ Prameňom rodinného právo je: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občiansky zákonník                      c) rodinný zákonník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trestný zákonník                           d) Ústava SR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22/ Neprípustné konanie, avšak menej nebezpečné ako trestný čin...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Calibri" w:cs="Arial" w:ascii="Arial" w:hAnsi="Arial"/>
          <w:sz w:val="20"/>
          <w:szCs w:val="20"/>
        </w:rPr>
        <w:t>a) zločin                          b) priestupok                c) trestný akt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>23/ Kontrolnú činnosť vo sfére obchodu a služieb vykonáva: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/ SOI - Slovenská obchodná inšpekcia                 c/ Mestská polícia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/ Fórum spotrebiteľov                                            d/ Združenie slovenských spotrebiteľov</w:t>
      </w:r>
    </w:p>
    <w:p>
      <w:pPr>
        <w:pStyle w:val="Normal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>24/ Čiarový kód slovenských výrobkov sa začína číslicami: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/ 855...                          c/ 585...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/ 858...                          d/ 058...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25/ Reklamačná doba je: 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/ 15 dní                                                          c/ 30 dní      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/ 20 dní                                                          d/ 50 dní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26/ Termín „vada“ označuje: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/ záruku na výrobok                                                      c/ chybu, kaz, nedostatok výrobku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/ neodstrániteľnú chybu výrovbu                                   d/ odstrániteľnú chybu výrobku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27/ Čo nás zaujíma pri kúpe tovaru:(označ 3 príklady)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/ kvalita                                                 c/ množstvo                             e/ miesto predaja </w:t>
      </w:r>
    </w:p>
    <w:p>
      <w:pPr>
        <w:pStyle w:val="Normal"/>
        <w:ind w:hanging="0"/>
        <w:rPr/>
      </w:pPr>
      <w:r>
        <w:rPr>
          <w:rFonts w:eastAsia="Calibri" w:cs="Arial" w:ascii="Arial" w:hAnsi="Arial"/>
          <w:sz w:val="20"/>
          <w:szCs w:val="20"/>
        </w:rPr>
        <w:t xml:space="preserve">b/ ulica výrobcu                                     d/ dôvod výroby                        f/ dátum spotreby                                  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29/ Trest pre mladistvých: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/ je rovnaký ako u dospelých                                                      c/ znižuje sa na polovicu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/ je rovnaký ale vykonateľný po dovŕšení plnoletosti                  d/ odpúšťa sa až po plnoletosť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30/ Šikanovanie: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/ napĺňa skutkovú podstatu trestného činu           a/ nenapĺňa skutkovú podstatu trestného činu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/ napĺňa skutkovú podstatu priestupku                 b/ nie je priestupkom ani trestným činom</w:t>
      </w:r>
    </w:p>
    <w:p>
      <w:pPr>
        <w:pStyle w:val="Normal"/>
        <w:ind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b/>
        <w:color w:val="00B050"/>
        <w:sz w:val="28"/>
        <w:szCs w:val="28"/>
      </w:rPr>
      <w:t>PL Súkromné právo    OBN 8. roč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/>
    </w:rPr>
  </w:style>
  <w:style w:type="character" w:styleId="PtaChar">
    <w:name w:val="Päta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8:00Z</dcterms:created>
  <dc:creator>okay</dc:creator>
  <dc:description/>
  <dc:language>en-US</dc:language>
  <cp:lastModifiedBy>Konto Microsoft</cp:lastModifiedBy>
  <dcterms:modified xsi:type="dcterms:W3CDTF">2021-04-08T08:28:00Z</dcterms:modified>
  <cp:revision>2</cp:revision>
  <dc:subject/>
  <dc:title/>
</cp:coreProperties>
</file>